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4" w:before="72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2703830" cy="3957320"/>
            <wp:effectExtent l="0" t="0" r="0" b="0"/>
            <wp:wrapTight wrapText="bothSides">
              <wp:wrapPolygon edited="0">
                <wp:start x="-39" y="0"/>
                <wp:lineTo x="-39" y="21571"/>
                <wp:lineTo x="21600" y="21571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04" w:before="72" w:after="0"/>
        <w:rPr/>
      </w:pPr>
      <w:r>
        <w:rPr/>
        <w:t>Vorwort des Verfassers</w:t>
      </w:r>
    </w:p>
    <w:p>
      <w:pPr>
        <w:pStyle w:val="Normal"/>
        <w:widowControl w:val="false"/>
        <w:autoSpaceDE w:val="false"/>
        <w:spacing w:before="612" w:after="0"/>
        <w:ind w:firstLine="504"/>
        <w:rPr/>
      </w:pPr>
      <w:r>
        <w:rPr>
          <w:spacing w:val="6"/>
        </w:rPr>
        <w:t>Ende 2000 wurde der erste Band der zweiteiligen Dokumentation "Gronig -</w:t>
      </w:r>
      <w:r>
        <w:rPr/>
        <w:t>Dorf an der Bliesquelle" mit dem Untertitel "Das Dorf " herausgegeben.</w:t>
      </w:r>
    </w:p>
    <w:p>
      <w:pPr>
        <w:pStyle w:val="Normal"/>
        <w:widowControl w:val="false"/>
        <w:autoSpaceDE w:val="false"/>
        <w:spacing w:before="324" w:after="0"/>
        <w:ind w:firstLine="504"/>
        <w:rPr/>
      </w:pPr>
      <w:r>
        <w:rPr>
          <w:spacing w:val="7"/>
        </w:rPr>
        <w:t>Die in diesem ersten Band angegebene Frist von drei Jahren bis zur Heraus</w:t>
      </w:r>
      <w:r>
        <w:rPr/>
        <w:t xml:space="preserve">gabe des zweiten Bandes mit dem Untertitel "Die Einwohner" konnte leider nicht </w:t>
      </w:r>
      <w:r>
        <w:rPr>
          <w:spacing w:val="13"/>
        </w:rPr>
        <w:t xml:space="preserve">eingehalten werden. So nahm einmal die Auswertung der Kirchenbücher von </w:t>
      </w:r>
      <w:r>
        <w:rPr/>
        <w:t>Bliesen (1680 - 1795), zum anderen das Einholen der Zustimmungserklärung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36" w:after="0"/>
        <w:rPr/>
      </w:pPr>
      <w:r>
        <w:rPr/>
        <w:t>vor allem bei auswärts wohnenden Personen - doch mehr Zeit in Anspruch, als ursprünglich angenommen worden war.</w:t>
      </w:r>
    </w:p>
    <w:p>
      <w:pPr>
        <w:pStyle w:val="Normal"/>
        <w:widowControl w:val="false"/>
        <w:autoSpaceDE w:val="false"/>
        <w:spacing w:before="288" w:after="0"/>
        <w:ind w:firstLine="504"/>
        <w:rPr/>
      </w:pPr>
      <w:r>
        <w:rPr>
          <w:spacing w:val="5"/>
        </w:rPr>
        <w:t xml:space="preserve">Umso größer ist die Freude, daß nun mit der Herausgabe des zweiten Bandes </w:t>
      </w:r>
      <w:r>
        <w:rPr/>
        <w:t>diese Arbeit über Gronig abgeschlossen werden konnte.</w:t>
      </w:r>
    </w:p>
    <w:p>
      <w:pPr>
        <w:pStyle w:val="Normal"/>
        <w:widowControl w:val="false"/>
        <w:autoSpaceDE w:val="false"/>
        <w:spacing w:before="324" w:after="0"/>
        <w:ind w:firstLine="504"/>
        <w:rPr/>
      </w:pPr>
      <w:r>
        <w:rPr/>
        <w:t xml:space="preserve">Während in Band 1 die Entwicklung des Ortes vom Ende des Dreißigjährigen </w:t>
      </w:r>
      <w:r>
        <w:rPr>
          <w:spacing w:val="6"/>
        </w:rPr>
        <w:t>Krieges bis zum Zweiten Weltkrieg behandelt und die Geschichte eines jeden Hau</w:t>
      </w:r>
      <w:r>
        <w:rPr>
          <w:spacing w:val="5"/>
        </w:rPr>
        <w:t>ses nachgezeichnet wird, so sind in diesem Band 2 alle Einwohner zusammengetra</w:t>
      </w:r>
      <w:r>
        <w:rPr/>
        <w:t>gen worden, die in der Zeit zwischen 1680 und 1945 in Gronig gelebt haben und in einem schriftlichen Nachweis enthalten sind. Folgende Quellen liegen dieser Arbeit zugrund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die Kirchenbücher von Bliesen von 1682 bis 1803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die Zivilstands- bzw. Standesregister von 1795 bis 1945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die Kirchenbücher von Oberthai von 1803 bis 1945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Steuer- und Einwohnerlisten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Notariatsakten und Renovationsakten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Auswanderungslisten sowi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viele Quellen verschiedener Archive</w:t>
      </w:r>
    </w:p>
    <w:p>
      <w:pPr>
        <w:pStyle w:val="Normal"/>
        <w:widowControl w:val="false"/>
        <w:autoSpaceDE w:val="false"/>
        <w:spacing w:before="288" w:after="0"/>
        <w:ind w:firstLine="504"/>
        <w:rPr/>
      </w:pPr>
      <w:r>
        <w:rPr>
          <w:spacing w:val="6"/>
        </w:rPr>
        <w:t xml:space="preserve">Bereits vorliegende Einwohnerbücher, Stammlisten der Arbeitsgemeinschaft </w:t>
      </w:r>
      <w:r>
        <w:rPr/>
        <w:t xml:space="preserve">für Saarländische Familienkunde (ASF) sowie sonstige Veröffentlichungen wurden </w:t>
      </w:r>
      <w:r>
        <w:rPr>
          <w:spacing w:val="6"/>
        </w:rPr>
        <w:t>ausgewertet und halfen, viele Lücken zu schließen. Die oben angegebenen Steuer-</w:t>
      </w:r>
      <w:r>
        <w:rPr/>
        <w:t>und Einwohnerlisten reichen bis in die erste Hälfte des 16. Jahrhunderts zurück.</w:t>
      </w:r>
    </w:p>
    <w:p>
      <w:pPr>
        <w:pStyle w:val="Normal"/>
        <w:spacing w:lineRule="auto" w:line="360" w:before="36" w:after="108"/>
        <w:rPr/>
      </w:pPr>
      <w:r>
        <w:rPr>
          <w:spacing w:val="5"/>
        </w:rPr>
        <w:t>Die Kirchenbücher von Bliesen und die Zivilstandsregister von Gronig befinden sich bei der Stadt St. Wendel, zum Teil im Stadtarchiv, zum Teil beim Standes</w:t>
      </w:r>
      <w:r>
        <w:rPr>
          <w:spacing w:val="11"/>
        </w:rPr>
        <w:t xml:space="preserve">amt. Die Auswertung der Unterlagen wurde von Seiten der Stadt wohlwollend </w:t>
      </w:r>
      <w:r>
        <w:rPr/>
        <w:t>unterstützt. Ich danke deshalb ganz besonders Herrn Scholl von der allgemeinen Verwaltung, dem Leiter des Stadtarchivs im Mia-Münster-Haus, Herrn Mertes, sowie dem Abteilungsleiter des Standesamtes, Herrn Jung, für diese Unterstützung.</w:t>
      </w:r>
    </w:p>
    <w:p>
      <w:pPr>
        <w:pStyle w:val="Normal"/>
        <w:widowControl w:val="false"/>
        <w:autoSpaceDE w:val="false"/>
        <w:spacing w:before="36" w:after="288"/>
        <w:ind w:firstLine="504"/>
        <w:rPr/>
      </w:pPr>
      <w:r>
        <w:rPr>
          <w:spacing w:val="5"/>
        </w:rPr>
        <w:t xml:space="preserve">Zum Gelingen dieser Arbeit hat wiederum die Bevölkerung von Gronig durch </w:t>
      </w:r>
      <w:r>
        <w:rPr>
          <w:spacing w:val="4"/>
        </w:rPr>
        <w:t xml:space="preserve">ihre Offenheit dem Projekt gegenüber, durch ihre Zustimmung zur Veröffentlichung der Daten sowie durch die Bereitstellung von Fotos ganz wesentlich beigetragen. Ihr </w:t>
      </w:r>
      <w:r>
        <w:rPr/>
        <w:t>dafür zu danken, ist mir ein ganz besonderes Bedürfnis.</w:t>
      </w:r>
    </w:p>
    <w:p>
      <w:pPr>
        <w:pStyle w:val="Normal"/>
        <w:widowControl w:val="false"/>
        <w:autoSpaceDE w:val="false"/>
        <w:spacing w:before="36" w:after="396"/>
        <w:ind w:firstLine="504"/>
        <w:rPr/>
      </w:pPr>
      <w:r>
        <w:rPr>
          <w:spacing w:val="3"/>
        </w:rPr>
        <w:t xml:space="preserve">Viele Bewohner haben aktiv mitgearbeitet (siehe Mitarbeiterliste). Ihnen danke </w:t>
      </w:r>
      <w:r>
        <w:rPr>
          <w:spacing w:val="10"/>
        </w:rPr>
        <w:t xml:space="preserve">ich ganz herzlich. Ohne ihre Unterstützung wäre diese Arbeit nicht zustandegekommen. Einige von Ihnen möchte ich jedoch besonders erwähnen: so zunächst </w:t>
      </w:r>
      <w:r>
        <w:rPr/>
        <w:t xml:space="preserve">Bernhard Mörsdorf, der die Hauptlast beim Einholen der Zustimmungserklärungen </w:t>
      </w:r>
      <w:r>
        <w:rPr>
          <w:spacing w:val="9"/>
        </w:rPr>
        <w:t xml:space="preserve">übernommen und sowohl für Band 1 als auch für Band 2 viel Zeit investiert hat. </w:t>
      </w:r>
      <w:r>
        <w:rPr>
          <w:spacing w:val="5"/>
        </w:rPr>
        <w:t>Johann Wilhelm hat als ehemaliger Standesbeamter seine große Erfahrung miteinge</w:t>
      </w:r>
      <w:r>
        <w:rPr>
          <w:spacing w:val="8"/>
        </w:rPr>
        <w:t xml:space="preserve">bracht und viele Tage mit mir zusammen im Archiv des Standesamtes verbracht. </w:t>
      </w:r>
      <w:r>
        <w:rPr/>
        <w:t>Anni Schütz hat wieder - wie zu Band 1 - die Unterlagen für Humweiler zusammen</w:t>
      </w:r>
      <w:r>
        <w:rPr>
          <w:spacing w:val="6"/>
        </w:rPr>
        <w:t xml:space="preserve">getragen. Erwähnen möchte ich in diesem Zusammenhang besonders Gerd Schohl, </w:t>
      </w:r>
      <w:r>
        <w:rPr>
          <w:spacing w:val="12"/>
        </w:rPr>
        <w:t>der vor allem den "ausgewanderten" Gronigern nachgeforscht hat, ebenso Her</w:t>
      </w:r>
      <w:r>
        <w:rPr/>
        <w:t>mann Schneider, Helmut Jung und Hermann Hans.</w:t>
      </w:r>
    </w:p>
    <w:p>
      <w:pPr>
        <w:pStyle w:val="Normal"/>
        <w:widowControl w:val="false"/>
        <w:autoSpaceDE w:val="false"/>
        <w:spacing w:before="36" w:after="324"/>
        <w:ind w:firstLine="504"/>
        <w:rPr/>
      </w:pPr>
      <w:r>
        <w:rPr>
          <w:spacing w:val="5"/>
        </w:rPr>
        <w:t>Alois Biegel hat wiederum fast alle Fotos, die von der Bevölkerung zur Verfü</w:t>
      </w:r>
      <w:r>
        <w:rPr/>
        <w:t xml:space="preserve">gung gestellt worden waren, reproduziert und für die weitere Arbeit vorbereitet. Die </w:t>
      </w:r>
      <w:r>
        <w:rPr>
          <w:spacing w:val="7"/>
        </w:rPr>
        <w:t xml:space="preserve">Gestaltung des Buches lag - wie schon bei Band 1 - in den bewährten Händen von </w:t>
      </w:r>
      <w:r>
        <w:rPr/>
        <w:t>Siegfried Hans. Er hat die digitale Bildbearbeitung durchgeführt, die Satzarbeit über</w:t>
      </w:r>
      <w:r>
        <w:rPr>
          <w:spacing w:val="9"/>
        </w:rPr>
        <w:t>nommen und die Vorlage für den Druck erstellt. Für diese einmalige Zusammen</w:t>
      </w:r>
      <w:r>
        <w:rPr/>
        <w:t>arbeit sage ich allen an dieser Stelle herzlichen Dank.</w:t>
      </w:r>
    </w:p>
    <w:p>
      <w:pPr>
        <w:pStyle w:val="Normal"/>
        <w:widowControl w:val="false"/>
        <w:autoSpaceDE w:val="false"/>
        <w:spacing w:before="36" w:after="252"/>
        <w:ind w:firstLine="504"/>
        <w:rPr/>
      </w:pPr>
      <w:r>
        <w:rPr>
          <w:spacing w:val="10"/>
        </w:rPr>
        <w:t xml:space="preserve">Der Verein für Geschichte und Heimatkunde Oberthai hat die Herausgabe </w:t>
      </w:r>
      <w:r>
        <w:rPr/>
        <w:t>und den Vertrieb des Buches übernommen. Dafür danke ich ganz besonders dem Vorsitzenden, Herrn Werner Rauber, und dem gesamten Vorstand.</w:t>
      </w:r>
    </w:p>
    <w:p>
      <w:pPr>
        <w:pStyle w:val="Normal"/>
        <w:widowControl w:val="false"/>
        <w:autoSpaceDE w:val="false"/>
        <w:spacing w:before="36" w:after="252"/>
        <w:ind w:firstLine="504"/>
        <w:rPr/>
      </w:pPr>
      <w:r>
        <w:rPr>
          <w:spacing w:val="8"/>
        </w:rPr>
        <w:t xml:space="preserve">Mit der Herausgabe dieser zwei Bände sind vor allem die letzten 300 Jahre </w:t>
      </w:r>
      <w:r>
        <w:rPr/>
        <w:t>Gronigs aus dem Dunkel der Geschichte herausgeholt worden.</w:t>
      </w:r>
    </w:p>
    <w:p>
      <w:pPr>
        <w:pStyle w:val="Normal"/>
        <w:widowControl w:val="false"/>
        <w:autoSpaceDE w:val="false"/>
        <w:spacing w:before="36" w:after="540"/>
        <w:ind w:firstLine="504"/>
        <w:rPr/>
      </w:pPr>
      <w:r>
        <w:rPr>
          <w:spacing w:val="4"/>
        </w:rPr>
        <w:t xml:space="preserve">Ich wünsche diesem Band die gleiche Zuneigung von Seiten der Bevölkerung, </w:t>
      </w:r>
      <w:r>
        <w:rPr/>
        <w:t>die schon Band 1 entgegengebracht wurde.</w:t>
      </w:r>
    </w:p>
    <w:p>
      <w:pPr>
        <w:pStyle w:val="Normal"/>
        <w:widowControl w:val="false"/>
        <w:autoSpaceDE w:val="false"/>
        <w:spacing w:lineRule="auto" w:line="314" w:before="0" w:after="180"/>
        <w:rPr/>
      </w:pPr>
      <w:r>
        <w:rPr/>
        <w:t>Saarbrücken, im Herbst 2004</w:t>
      </w:r>
    </w:p>
    <w:p>
      <w:pPr>
        <w:pStyle w:val="Normal"/>
        <w:rPr/>
      </w:pPr>
      <w:r>
        <w:rPr/>
        <w:t xml:space="preserve">Alois Ha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ücher sind bei Paul Stephan im "DAS LÄDCHEN" in Oberthal Poststraße 11 </w:t>
      </w:r>
    </w:p>
    <w:p>
      <w:pPr>
        <w:pStyle w:val="Normal"/>
        <w:rPr/>
      </w:pPr>
      <w:r>
        <w:rPr/>
        <w:t>oder beim Verein für Geschichte und Heimatkunde Oberthal e.V.erhältlich.</w:t>
      </w:r>
    </w:p>
    <w:p>
      <w:pPr>
        <w:pStyle w:val="Normal"/>
        <w:rPr/>
      </w:pPr>
      <w:r>
        <w:rPr/>
        <w:t>Gronig Band 2 kostet 29,- € (plus Porto und Versand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St2z0">
    <w:name w:val="WW8NumSt2z0"/>
    <w:qFormat/>
    <w:rPr>
      <w:rFonts w:ascii="Symbol" w:hAnsi="Symbol" w:cs="Symbol"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9:26:00Z</dcterms:created>
  <dc:creator> </dc:creator>
  <dc:description/>
  <dc:language>en-US</dc:language>
  <cp:lastModifiedBy> </cp:lastModifiedBy>
  <dcterms:modified xsi:type="dcterms:W3CDTF">2007-11-11T09:35:00Z</dcterms:modified>
  <cp:revision>2</cp:revision>
  <dc:subject/>
  <dc:title/>
</cp:coreProperties>
</file>