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5745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on 10 Jahre veröffentlich der Verein für Geschichte und Heimatkunde Oberthal e.V. den Oberthaler Heimatkalender mit historischen Fotos aus den verschiedenen Ortsteilen.</w:t>
      </w:r>
    </w:p>
    <w:p>
      <w:pPr>
        <w:pStyle w:val="Normal"/>
        <w:rPr/>
      </w:pPr>
      <w:r>
        <w:rPr/>
        <w:t>Der Kalender wird zu einem Preis von 7,- € angebo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4:00Z</dcterms:created>
  <dc:creator> </dc:creator>
  <dc:description/>
  <cp:keywords/>
  <dc:language>en-US</dc:language>
  <cp:lastModifiedBy>Kai Alt</cp:lastModifiedBy>
  <dcterms:modified xsi:type="dcterms:W3CDTF">2008-10-07T00:14:00Z</dcterms:modified>
  <cp:revision>2</cp:revision>
  <dc:subject/>
  <dc:title>Schon 10 Jahre veröffentlich der Verein für Geschichte und Heimatkunde Oberthal e</dc:title>
</cp:coreProperties>
</file>