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röffentlichungen</w:t>
      </w:r>
    </w:p>
    <w:p>
      <w:pPr>
        <w:pStyle w:val="Normal"/>
        <w:jc w:val="center"/>
        <w:rPr>
          <w:b/>
          <w:b/>
        </w:rPr>
      </w:pPr>
      <w:r>
        <w:rPr>
          <w:b/>
        </w:rPr>
      </w:r>
    </w:p>
    <w:p>
      <w:pPr>
        <w:pStyle w:val="Normal"/>
        <w:widowControl w:val="false"/>
        <w:autoSpaceDE w:val="false"/>
        <w:spacing w:lineRule="auto" w:line="290" w:before="36" w:after="0"/>
        <w:ind w:left="504" w:hanging="0"/>
        <w:rPr>
          <w:rFonts w:ascii="Bookman Old Style" w:hAnsi="Bookman Old Style" w:cs="Bookman Old Style"/>
          <w:b/>
          <w:b/>
          <w:bCs/>
        </w:rPr>
      </w:pPr>
      <w:r>
        <w:drawing>
          <wp:anchor behindDoc="1" distT="0" distB="0" distL="114935" distR="114935" simplePos="0" locked="0" layoutInCell="0" allowOverlap="1" relativeHeight="2">
            <wp:simplePos x="0" y="0"/>
            <wp:positionH relativeFrom="column">
              <wp:posOffset>0</wp:posOffset>
            </wp:positionH>
            <wp:positionV relativeFrom="paragraph">
              <wp:posOffset>106680</wp:posOffset>
            </wp:positionV>
            <wp:extent cx="3135630" cy="4114800"/>
            <wp:effectExtent l="0" t="0" r="0" b="0"/>
            <wp:wrapTight wrapText="bothSides">
              <wp:wrapPolygon edited="0">
                <wp:start x="-36" y="0"/>
                <wp:lineTo x="-36" y="21570"/>
                <wp:lineTo x="21600" y="21570"/>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135630" cy="4114800"/>
                    </a:xfrm>
                    <a:prstGeom prst="rect">
                      <a:avLst/>
                    </a:prstGeom>
                  </pic:spPr>
                </pic:pic>
              </a:graphicData>
            </a:graphic>
          </wp:anchor>
        </w:drawing>
      </w:r>
      <w:r>
        <w:rPr>
          <w:rFonts w:cs="Bookman Old Style" w:ascii="Bookman Old Style" w:hAnsi="Bookman Old Style"/>
          <w:b/>
          <w:bCs/>
        </w:rPr>
        <w:t>Vorwort</w:t>
      </w:r>
    </w:p>
    <w:p>
      <w:pPr>
        <w:pStyle w:val="Normal"/>
        <w:widowControl w:val="false"/>
        <w:autoSpaceDE w:val="false"/>
        <w:spacing w:before="540" w:after="0"/>
        <w:jc w:val="both"/>
        <w:rPr/>
      </w:pPr>
      <w:r>
        <w:rPr/>
        <w:t>Die beiden Autoren haben auf jeweils eigene Weise an diesem Buch gearbeitet: Hubert Bier hat in langjähriger Arbeit geduldig und unter großen Mühen, mit nie erlahmender Begeisterung für sein Projekt, die Geschichte der Güdesweiler Kapellen, Text- und Bilddokumente zu</w:t>
      </w:r>
      <w:r>
        <w:rPr>
          <w:spacing w:val="13"/>
        </w:rPr>
        <w:t>sammengetragen aus Staats- und Bistumsarchiven, aus Kirchen</w:t>
      </w:r>
      <w:r>
        <w:rPr>
          <w:spacing w:val="10"/>
        </w:rPr>
        <w:t>büchern, Gerichts- und Verwaltungsakten - eine wahrlich bewun</w:t>
      </w:r>
      <w:r>
        <w:rPr>
          <w:spacing w:val="6"/>
        </w:rPr>
        <w:t xml:space="preserve">dernswerte Leistung! Gerhard Morsch hat die Unterlagen gesichtet, </w:t>
      </w:r>
      <w:r>
        <w:rPr/>
        <w:t xml:space="preserve">zum Teil übersetzt und transkribiert und schließlich versucht, aus der </w:t>
      </w:r>
      <w:r>
        <w:rPr>
          <w:spacing w:val="4"/>
        </w:rPr>
        <w:t xml:space="preserve">Fülle des Materials einen lesbaren Text herzustellen. Dabei erhielten </w:t>
      </w:r>
      <w:r>
        <w:rPr/>
        <w:t>die Legenden, die sich bereits früh um den Guten Brunnen, die Kapel</w:t>
      </w:r>
      <w:r>
        <w:rPr>
          <w:spacing w:val="9"/>
        </w:rPr>
        <w:t xml:space="preserve">len und die Person des Eremiten Nonninger rankten, ebenso ihren </w:t>
      </w:r>
      <w:r>
        <w:rPr>
          <w:spacing w:val="7"/>
        </w:rPr>
        <w:t>Platz wie die historisch belegbaren Tatsachen, Personen und Ereig</w:t>
      </w:r>
      <w:r>
        <w:rPr/>
        <w:t>nisse.</w:t>
      </w:r>
    </w:p>
    <w:p>
      <w:pPr>
        <w:pStyle w:val="Normal"/>
        <w:widowControl w:val="false"/>
        <w:autoSpaceDE w:val="false"/>
        <w:spacing w:before="144" w:after="0"/>
        <w:jc w:val="both"/>
        <w:rPr/>
      </w:pPr>
      <w:r>
        <w:rPr>
          <w:spacing w:val="8"/>
        </w:rPr>
        <w:t xml:space="preserve">Bei der Arbeit an diesem Buch hat sich gezeigt, daß manche </w:t>
      </w:r>
      <w:r>
        <w:rPr/>
        <w:t xml:space="preserve">Frage noch zu klären, manche Spur noch weiter zu verfolgen ist. Der </w:t>
      </w:r>
      <w:r>
        <w:rPr>
          <w:spacing w:val="5"/>
        </w:rPr>
        <w:t>Herausgeber würde sich freuen, wenn er mit-diesem Buch das Inter</w:t>
      </w:r>
      <w:r>
        <w:rPr/>
        <w:t xml:space="preserve">esse der Güdesweiler Bürger an ihrer Geschichte wecken oder, falls bereits vorhanden, vertiefen könnte und wenn weiteres Material zur </w:t>
      </w:r>
      <w:r>
        <w:rPr>
          <w:spacing w:val="5"/>
        </w:rPr>
        <w:t>Güdesweiler Kapelle, das hier und da noch im Verborgenen schlum</w:t>
      </w:r>
      <w:r>
        <w:rPr>
          <w:spacing w:val="13"/>
        </w:rPr>
        <w:t xml:space="preserve">mern mag, den Autoren oder dem VfGH zur Verfügung gestellt </w:t>
      </w:r>
      <w:r>
        <w:rPr>
          <w:spacing w:val="5"/>
        </w:rPr>
        <w:t>würde. Wir werden auch in Zukunft für jeden Hinweis, für jede Mit</w:t>
      </w:r>
      <w:r>
        <w:rPr/>
        <w:t>hilfe dankbar sein.</w:t>
      </w:r>
    </w:p>
    <w:p>
      <w:pPr>
        <w:pStyle w:val="Normal"/>
        <w:rPr>
          <w:sz w:val="28"/>
          <w:szCs w:val="28"/>
        </w:rPr>
      </w:pPr>
      <w:r>
        <w:rPr>
          <w:sz w:val="28"/>
          <w:szCs w:val="28"/>
        </w:rPr>
        <w:t>Der Herausgeber</w:t>
      </w:r>
    </w:p>
    <w:p>
      <w:pPr>
        <w:pStyle w:val="Normal"/>
        <w:rPr>
          <w:sz w:val="28"/>
          <w:szCs w:val="28"/>
        </w:rPr>
      </w:pPr>
      <w:r>
        <w:rPr>
          <w:sz w:val="28"/>
          <w:szCs w:val="28"/>
        </w:rPr>
      </w:r>
    </w:p>
    <w:p>
      <w:pPr>
        <w:pStyle w:val="Normal"/>
        <w:widowControl w:val="false"/>
        <w:autoSpaceDE w:val="false"/>
        <w:spacing w:lineRule="auto" w:line="280" w:before="36" w:after="0"/>
        <w:ind w:left="576" w:hanging="0"/>
        <w:rPr>
          <w:rFonts w:ascii="Garamond" w:hAnsi="Garamond" w:cs="Garamond"/>
          <w:b/>
          <w:b/>
          <w:bCs/>
          <w:sz w:val="26"/>
          <w:szCs w:val="26"/>
        </w:rPr>
      </w:pPr>
      <w:r>
        <w:rPr>
          <w:rFonts w:cs="Garamond" w:ascii="Garamond" w:hAnsi="Garamond"/>
          <w:b/>
          <w:bCs/>
          <w:sz w:val="26"/>
          <w:szCs w:val="26"/>
        </w:rPr>
        <w:t>Im Dunkel der Geschichte</w:t>
      </w:r>
    </w:p>
    <w:p>
      <w:pPr>
        <w:pStyle w:val="Normal"/>
        <w:widowControl w:val="false"/>
        <w:autoSpaceDE w:val="false"/>
        <w:spacing w:before="216" w:after="0"/>
        <w:jc w:val="both"/>
        <w:rPr/>
      </w:pPr>
      <w:r>
        <w:rPr/>
        <w:t xml:space="preserve">Reizvoll und verführerisch ist die Vorstellung, es habe bereits in der Antike in Güdesweiler ein keltisches Quellheiligtum existiert, eine </w:t>
      </w:r>
      <w:r>
        <w:rPr>
          <w:spacing w:val="7"/>
        </w:rPr>
        <w:t xml:space="preserve">als heilkräftig verehrte Quelle, an der jährlich für die in der Quelle </w:t>
      </w:r>
      <w:r>
        <w:rPr/>
        <w:t>sich manifestierende Gottheit ein Segenszauber für reichliches Quell</w:t>
        <w:softHyphen/>
      </w:r>
      <w:r>
        <w:rPr>
          <w:spacing w:val="8"/>
        </w:rPr>
        <w:t xml:space="preserve">wasser gesprochen wurde, später vielleicht mit einem Kultbild der </w:t>
      </w:r>
      <w:r>
        <w:rPr/>
        <w:t>Göttin, die unter der Römerherrschaft eine Entsprechung in der römi</w:t>
      </w:r>
      <w:r>
        <w:rPr>
          <w:spacing w:val="5"/>
        </w:rPr>
        <w:t>schen Mythologie fand und weiter verehrt wurde, später von christli</w:t>
      </w:r>
      <w:r>
        <w:rPr/>
        <w:t xml:space="preserve">chem Glauben eingebunden in die Volksfrömmigkeit und bis in die </w:t>
      </w:r>
      <w:r>
        <w:rPr>
          <w:spacing w:val="3"/>
        </w:rPr>
        <w:t xml:space="preserve">Neuzeit erhalten. Die Besiedlung Güdesweilers ist durch Bodenfunde </w:t>
      </w:r>
      <w:r>
        <w:rPr>
          <w:spacing w:val="7"/>
        </w:rPr>
        <w:t xml:space="preserve">seit der Latenezeit über die gallorömische Epoche bis heute belegt. </w:t>
      </w:r>
      <w:r>
        <w:rPr>
          <w:spacing w:val="6"/>
        </w:rPr>
        <w:t>Die günstige Verkehrslage könnte das gefördert haben: an der Kreu</w:t>
      </w:r>
      <w:r>
        <w:rPr/>
        <w:t xml:space="preserve">zung der Straßen von Metz über den Hunsrück zum Mittelrhein, nach </w:t>
      </w:r>
      <w:r>
        <w:rPr>
          <w:spacing w:val="3"/>
        </w:rPr>
        <w:t xml:space="preserve">Bingen und Mainz, mit der Straße von Trier nach Straßburg. Möglich </w:t>
      </w:r>
      <w:r>
        <w:rPr/>
        <w:t>ist alles, bewiesen ist nichts.</w:t>
      </w:r>
    </w:p>
    <w:p>
      <w:pPr>
        <w:pStyle w:val="Normal"/>
        <w:spacing w:before="36" w:after="0"/>
        <w:jc w:val="both"/>
        <w:rPr/>
      </w:pPr>
      <w:r>
        <w:rPr/>
        <w:t xml:space="preserve">Reizvoll und verführerisch ist die Geschichte von Guido, Immo </w:t>
      </w:r>
      <w:r>
        <w:rPr>
          <w:spacing w:val="4"/>
        </w:rPr>
        <w:t>und Grimmo, den fränkischen Eremiten, die im 7. Jahrhundert aus ih</w:t>
      </w:r>
      <w:r>
        <w:rPr/>
        <w:t>ren von irischen Mönchen gegründeten Klöstern in den Vogesen ver</w:t>
      </w:r>
      <w:r>
        <w:rPr>
          <w:spacing w:val="3"/>
        </w:rPr>
        <w:t xml:space="preserve">trieben wurden. Diese seien von den Vogesen aus, dem Lauf der Saar </w:t>
      </w:r>
      <w:r>
        <w:rPr>
          <w:spacing w:val="8"/>
        </w:rPr>
        <w:t xml:space="preserve">und der Blies folgend, in das Quellgebiet der Blies gezogen. „Das Land ringsherum war durch die 300 Jahre Völkerwanderung, Pest, </w:t>
      </w:r>
      <w:r>
        <w:rPr/>
        <w:t>Hunger und Krieg fast ganz ausgestorben. Die Bewohner hausten in elenden Hütten und Erdlöchern und ernährten sich hauptsächlich von Jagd und Viehzucht. Nicht das allernotwendigste hatten sie an Hand</w:t>
      </w:r>
      <w:r>
        <w:rPr>
          <w:spacing w:val="8"/>
        </w:rPr>
        <w:t>werkszeug, um sich ihren Lebensunterhalt besser gestalten zu kön</w:t>
      </w:r>
      <w:r>
        <w:rPr>
          <w:spacing w:val="6"/>
        </w:rPr>
        <w:t>nen." Nach einem kurzen Aufenthalt bei Mönchen auf dem Schaum</w:t>
      </w:r>
      <w:r>
        <w:rPr>
          <w:spacing w:val="5"/>
        </w:rPr>
        <w:t>berg suchten und fanden unsere drei vertriebenen Einsiedler den Gu</w:t>
      </w:r>
      <w:r>
        <w:rPr/>
        <w:t xml:space="preserve">ten Brunnen am Leistberg, „wo seit altersgrauer Zeit die Druiden ihres Amtes walteten. Nur Trümmer der heidnischen Opferstätte fanden sie </w:t>
      </w:r>
      <w:r>
        <w:rPr>
          <w:spacing w:val="10"/>
        </w:rPr>
        <w:t xml:space="preserve">vor. Hier erbauten sie sich eine Einsiedlerwohnung, wozu sie die </w:t>
      </w:r>
      <w:r>
        <w:rPr>
          <w:spacing w:val="9"/>
        </w:rPr>
        <w:t>Backsteine des zerstörten Gutshofes am Heiligenborner Felde ver</w:t>
      </w:r>
      <w:r>
        <w:rPr>
          <w:spacing w:val="5"/>
        </w:rPr>
        <w:t xml:space="preserve">wenden konnten. Dann legten sie die Gärten, Felder und Wiesen an, </w:t>
      </w:r>
      <w:r>
        <w:rPr>
          <w:spacing w:val="4"/>
        </w:rPr>
        <w:t xml:space="preserve">um bei bescheidenen Ansprüchen ihr Leben fristen zu können. Auch </w:t>
      </w:r>
      <w:r>
        <w:rPr/>
        <w:t xml:space="preserve">eine kleine Kapelle fehlte nicht, um nach des Tages Last und Mühe im </w:t>
      </w:r>
      <w:r>
        <w:rPr>
          <w:spacing w:val="7"/>
        </w:rPr>
        <w:t xml:space="preserve">Gebet und in der Betrachtung Hilfe und Trost für ihr Seelenheil zu </w:t>
      </w:r>
      <w:r>
        <w:rPr/>
        <w:t xml:space="preserve">finden." Der Heilige Wendalinus kam gelegentlich mit seiner Schafherde auf dem Weg von Trier vorbei und verweilte einige Tage, bis er </w:t>
      </w:r>
      <w:r>
        <w:rPr>
          <w:spacing w:val="6"/>
        </w:rPr>
        <w:t>eines Tages von den Einsiedlern von Tholey zu deren Vorsteher ge</w:t>
      </w:r>
      <w:r>
        <w:rPr/>
        <w:t>wählt wurde. Immo ließ sich mit einem Begleiter am Fuße des Scheu</w:t>
      </w:r>
      <w:r>
        <w:rPr>
          <w:spacing w:val="6"/>
        </w:rPr>
        <w:t xml:space="preserve">erberges nieder, Grimmo erbaute mit zwei Begleitern an der Quelle </w:t>
      </w:r>
      <w:r>
        <w:rPr/>
        <w:t>des Wadrill eine Einsiedelei. Guido lebte noch viele Jahre am Guten Brunnen, half den Bewohnern Fischweiher anlegen, konstruierte sogar eine Mühle mit Wasserkraft und führte sie nebenbei auch in die Geheimnisse des Christentums ein. Als er alt wurde, .nahm ihn der Vor</w:t>
      </w:r>
      <w:r>
        <w:rPr>
          <w:spacing w:val="8"/>
        </w:rPr>
        <w:t>steher der Einsiedelei Theolegia</w:t>
      </w:r>
      <w:r>
        <w:rPr>
          <w:spacing w:val="8"/>
          <w:vertAlign w:val="superscript"/>
        </w:rPr>
        <w:t>l</w:t>
      </w:r>
      <w:r>
        <w:rPr>
          <w:spacing w:val="8"/>
        </w:rPr>
        <w:t xml:space="preserve"> zu sich, wo er dann eines seligen </w:t>
      </w:r>
      <w:r>
        <w:rPr/>
        <w:t>Todes starb. Sein Andenken ist bis heute in dem Weilernamen Gui</w:t>
      </w:r>
      <w:r>
        <w:rPr>
          <w:spacing w:val="10"/>
        </w:rPr>
        <w:t>desweiler bewahrt." So die „geschichtliche Legende" eines an</w:t>
      </w:r>
      <w:r>
        <w:rPr/>
        <w:t>onymen Verfassers.</w:t>
      </w:r>
    </w:p>
    <w:p>
      <w:pPr>
        <w:pStyle w:val="Normal"/>
        <w:rPr/>
      </w:pPr>
      <w:r>
        <w:rPr/>
        <w:t xml:space="preserve">Reizvoll und verführerisch ist es, Vorgefundenes über das exakt </w:t>
      </w:r>
      <w:r>
        <w:rPr>
          <w:spacing w:val="4"/>
        </w:rPr>
        <w:t>Belegte hinaus aus der ferneren Vergangenheit zu erklären, mit ande</w:t>
      </w:r>
      <w:r>
        <w:rPr/>
        <w:t>ren Tatsachen zu verknüpfen. Allzuleicht gerät man dabei ins Fabulieren, schnell ist eine Kausalkette konstruiert, die zwar im besten Falle Plausibilität für sich beanspruchen kann, aber dennoch pure Erfindung ist, wobei ausschmückende dichterische Phantasie einen historischen Kern häufig überwuchert. So hat die Güdesweiler Wildfrauenhöhle in „Wildfraus Häuschen" von Rudolf Just ihre dichterische Verklärung erhalten. Im Falle der Güdesweiler Kapelle hat sich die fromme Legendenbildung des historischen Faktums, besonders der Person des Eremiten Nonninger, bemächtigt.</w:t>
      </w:r>
    </w:p>
    <w:p>
      <w:pPr>
        <w:pStyle w:val="Normal"/>
        <w:jc w:val="center"/>
        <w:rPr>
          <w:b/>
          <w:b/>
        </w:rPr>
      </w:pPr>
      <w:r>
        <w:rPr>
          <w:b/>
        </w:rPr>
      </w:r>
    </w:p>
    <w:p>
      <w:pPr>
        <w:pStyle w:val="Normal"/>
        <w:jc w:val="center"/>
        <w:rPr>
          <w:b/>
          <w:b/>
        </w:rPr>
      </w:pPr>
      <w:r>
        <w:rPr>
          <w:b/>
        </w:rPr>
      </w:r>
    </w:p>
    <w:p>
      <w:pPr>
        <w:pStyle w:val="Normal"/>
        <w:rPr/>
      </w:pPr>
      <w:r>
        <w:rPr/>
        <w:t xml:space="preserve">Die Bücher sind bei Paul Stephan im "DAS LÄDCHEN" in Oberthal Poststraße 11 </w:t>
      </w:r>
    </w:p>
    <w:p>
      <w:pPr>
        <w:pStyle w:val="Normal"/>
        <w:rPr/>
      </w:pPr>
      <w:r>
        <w:rPr/>
        <w:t>oder beim Verein für Geschichte und Heimatkunde Oberthal e.V.erhältlich.</w:t>
      </w:r>
    </w:p>
    <w:p>
      <w:pPr>
        <w:pStyle w:val="Normal"/>
        <w:rPr/>
      </w:pPr>
      <w:r>
        <w:rPr/>
        <w:t>Güdesweiler Kapellen und Guter Brunnen kostet 10,- € (plus Porto und Versand).</w:t>
      </w:r>
    </w:p>
    <w:p>
      <w:pPr>
        <w:pStyle w:val="Normal"/>
        <w:jc w:val="center"/>
        <w:rPr>
          <w:b/>
          <w:b/>
        </w:rPr>
      </w:pPr>
      <w:r>
        <w:rPr>
          <w:b/>
        </w:rPr>
      </w:r>
    </w:p>
    <w:sectPr>
      <w:type w:val="nextPage"/>
      <w:pgSz w:w="11906" w:h="16838"/>
      <w:pgMar w:left="1417"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5:53:00Z</dcterms:created>
  <dc:creator> </dc:creator>
  <dc:description/>
  <dc:language>en-US</dc:language>
  <cp:lastModifiedBy> </cp:lastModifiedBy>
  <dcterms:modified xsi:type="dcterms:W3CDTF">2007-11-10T15:53:00Z</dcterms:modified>
  <cp:revision>2</cp:revision>
  <dc:subject/>
  <dc:title>Vorwort</dc:title>
</cp:coreProperties>
</file>