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in für Geschichte und Heimatkunde Oberthal e.V.</w:t>
        <w:br/>
      </w:r>
    </w:p>
    <w:p>
      <w:pPr>
        <w:pStyle w:val="Normal"/>
        <w:jc w:val="center"/>
        <w:rPr/>
      </w:pPr>
      <w:r>
        <w:rPr/>
        <w:t>Aus dem Buch von Alois Hans "200 Jahre Pfarrei Oberthal - mit Filiale Gronig"</w:t>
      </w:r>
    </w:p>
    <w:p>
      <w:pPr>
        <w:pStyle w:val="Normal"/>
        <w:jc w:val="center"/>
        <w:rPr/>
      </w:pPr>
      <w:r>
        <w:rPr/>
        <w:t>hat der Verein für Geschichte und Heimatkunde Oberthal e.V. 4 Motive zur Weihnachtszeit ausgewählt und Grußkarten drucken lassen.</w:t>
      </w:r>
    </w:p>
    <w:p>
      <w:pPr>
        <w:pStyle w:val="Normal"/>
        <w:jc w:val="center"/>
        <w:rPr/>
      </w:pPr>
      <w:r>
        <w:rPr/>
        <w:t xml:space="preserve">Diese sehr schönen Motivkarten werden im </w:t>
        <w:br/>
        <w:t xml:space="preserve">"DAS LÄDCHEN", bei Blumen Ingrid und im Pfarrbüro (bitte Öffnungszeiten beachten) </w:t>
        <w:br/>
        <w:t>in Oberthal angeboten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Eine Karte </w:t>
      </w:r>
      <w:r>
        <w:rPr>
          <w:u w:val="single"/>
        </w:rPr>
        <w:t>(mit Briefkuvert und Einlageblatt)</w:t>
      </w:r>
      <w:r>
        <w:rPr>
          <w:b/>
          <w:u w:val="single"/>
        </w:rPr>
        <w:t xml:space="preserve"> kostet 1,50 €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Karten kosten 5,00 €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43840</wp:posOffset>
            </wp:positionV>
            <wp:extent cx="1819275" cy="2395220"/>
            <wp:effectExtent l="0" t="0" r="0" b="0"/>
            <wp:wrapTight wrapText="bothSides">
              <wp:wrapPolygon edited="0">
                <wp:start x="-119" y="0"/>
                <wp:lineTo x="-119" y="21505"/>
                <wp:lineTo x="21600" y="21505"/>
                <wp:lineTo x="21600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83515</wp:posOffset>
            </wp:positionV>
            <wp:extent cx="1647825" cy="2569845"/>
            <wp:effectExtent l="0" t="0" r="0" b="0"/>
            <wp:wrapTight wrapText="bothSides">
              <wp:wrapPolygon edited="0">
                <wp:start x="-134" y="0"/>
                <wp:lineTo x="-134" y="21510"/>
                <wp:lineTo x="21600" y="21510"/>
                <wp:lineTo x="21600" y="0"/>
                <wp:lineTo x="-1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667760</wp:posOffset>
            </wp:positionV>
            <wp:extent cx="1842135" cy="2514600"/>
            <wp:effectExtent l="0" t="0" r="0" b="0"/>
            <wp:wrapTight wrapText="bothSides">
              <wp:wrapPolygon edited="0">
                <wp:start x="-63" y="0"/>
                <wp:lineTo x="-63" y="21551"/>
                <wp:lineTo x="21600" y="21551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732" w:dyaOrig="52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315.8pt;width:207pt;height:141.4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79806455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53360</wp:posOffset>
                </wp:positionV>
                <wp:extent cx="2286000" cy="680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tenflügel aus dem ehemaligen Hochaltar der Pfarrkirche St. Stephanus Oberth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6pt;mso-wrap-distance-left:9.05pt;mso-wrap-distance-right:9.05pt;mso-wrap-distance-top:0pt;mso-wrap-distance-bottom:0pt;margin-top:216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tenflügel aus dem ehemaligen Hochaltar der Pfarrkirche St. Stephanus Obert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753360</wp:posOffset>
                </wp:positionV>
                <wp:extent cx="24003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riste Geburt - Ausschnitt aus dem Marienfenster in der Pfarrkirche St. Stephanus Oberth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16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riste Geburt - Ausschnitt aus dem Marienfenster in der Pfarrkirche St. Stephanus Obert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953760</wp:posOffset>
                </wp:positionV>
                <wp:extent cx="26289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schnitt aus der Weihnachtskrippe in der Pfarrkirche St. Stephanus Oberth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68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sschnitt aus der Weihnachtskrippe in der Pfarrkirche St. Stephanus Obert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182360</wp:posOffset>
                </wp:positionV>
                <wp:extent cx="25146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nig Melchior, einer der Hl. Drei Könige aus der Weihnachtskrippe in der Pfarrkirche St. Stephanus Oberth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86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nig Melchior, einer der Hl. Drei Könige aus der Weihnachtskrippe in der Pfarrkirche St. Stephanus Obert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11:00Z</dcterms:created>
  <dc:creator> </dc:creator>
  <dc:description/>
  <dc:language>en-US</dc:language>
  <cp:lastModifiedBy> </cp:lastModifiedBy>
  <cp:lastPrinted>2007-11-10T14:37:00Z</cp:lastPrinted>
  <dcterms:modified xsi:type="dcterms:W3CDTF">2007-11-10T13:37:00Z</dcterms:modified>
  <cp:revision>1</cp:revision>
  <dc:subject/>
  <dc:title>Verein für Geschichte und Heimatkunde Oberthal e</dc:title>
</cp:coreProperties>
</file>